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вгуста 2023 г.  № 168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4"/>
        </w:rPr>
        <w:t xml:space="preserve">               </w:t>
      </w:r>
      <w:r>
        <w:rPr/>
        <w:t>г.Рубцовск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29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 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на основании статьи 30 Устава муниципального образования городского округа город Рубцовск Алтайского края, Рубцовский городской Совет депутатов  Алтай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keepLines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Правила землепользования и застройки города Рубцовска, утвержденные решением Рубцовского городского Совета депутатов Алтайского края от 04.12.2007 № 621 </w:t>
      </w:r>
      <w:r>
        <w:rPr>
          <w:iCs/>
          <w:kern w:val="2"/>
          <w:sz w:val="28"/>
          <w:szCs w:val="28"/>
        </w:rPr>
        <w:t xml:space="preserve">(в редакции решений Рубцовского городского Совета депутатов Алтайского края от 20.12.2010 № 513, от 21.02.2013 № 78, от 17.04.2014 № 313, от 18.06.2015 № 523 от 15.12.2016      № 802, от 22.08.2019 № 307, от 26.03.2021 № 594, от 19.08.2021 № 668, от 23.12.2021 № 747, от 17.11.2022 № 51, от 26.05.2023 № 135) </w:t>
      </w:r>
      <w:r>
        <w:rPr>
          <w:iCs/>
          <w:color w:val="000000"/>
          <w:kern w:val="2"/>
          <w:sz w:val="28"/>
          <w:szCs w:val="28"/>
        </w:rPr>
        <w:t>(далее – Правила),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15 главы 4 раздела I Правил дополнить пунктом 5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kern w:val="2"/>
          <w:sz w:val="28"/>
          <w:szCs w:val="28"/>
        </w:rPr>
        <w:t xml:space="preserve">«5. </w:t>
      </w:r>
      <w:r>
        <w:rPr>
          <w:sz w:val="28"/>
          <w:szCs w:val="28"/>
        </w:rPr>
        <w:t>В случае принятия решения об изъятии земельного участка и (или) расположенных на нем объектов недвижимого имущества для государственных или муниципальных нужд федеральный орган исполнительной власти, высший исполнительный орган субъекта Российской Федерации или орган местного самоуправления, принявшие такое решение, направляют в течение 10 дней со дня его принятия в орган регистрации прав документ, воспроизводящий сведения, содержащиеся в таком решении, в том числе кадастровые номера изымаемых земельного участка и (или) расположенных на таком земельном участке объектов недвижимого имущества (при наличии сведений о кадастровых номерах таких земельного участка и объектов недвижимого имущества)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16 главы 4 раздела I Правил дополнить пунктом 6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В случае принятия решения о резервировании земель для государственных или муниципальных нужд, об отмене решения о резервировании земель для государственных или муниципальных нужд орган государственной власти, орган местного самоуправления, принявшие такое решение, направляют в течение 5 рабочих дней со дня его принятия в орган регистрации прав документы, воспроизводящие сведения, содержащиеся в таком решении, в том числе реквизиты решений органов государственной власти или органов местного самоуправления о резервировании земель для государственных или муниципальных нужд, цели и сроки резервирования земель для государственных или муниципальных нужд и возникающие в связи с таким резервированием земель ограничения прав на земельные участки, расположенные в границах зарезервированных земель.».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kern w:val="2"/>
          <w:sz w:val="28"/>
          <w:szCs w:val="28"/>
        </w:rPr>
        <w:t>2. Опубликовать настоящее решение в газете «Местное время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Местное время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 (Вартанов А.Э.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С.П. Черноиван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Д.З. Фельдман</w:t>
      </w:r>
    </w:p>
    <w:sectPr>
      <w:headerReference w:type="default" r:id="rId3"/>
      <w:headerReference w:type="first" r:id="rId4"/>
      <w:type w:val="nextPage"/>
      <w:pgSz w:w="11906" w:h="16838"/>
      <w:pgMar w:left="1701" w:right="852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283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3:06:00Z</dcterms:created>
  <dc:creator>User</dc:creator>
  <dc:description/>
  <cp:keywords/>
  <dc:language>en-US</dc:language>
  <cp:lastModifiedBy>Сергеева</cp:lastModifiedBy>
  <cp:lastPrinted>2023-08-16T10:12:00Z</cp:lastPrinted>
  <dcterms:modified xsi:type="dcterms:W3CDTF">2023-08-16T03:14:00Z</dcterms:modified>
  <cp:revision>5</cp:revision>
  <dc:subject/>
  <dc:title>ПРОЕКТ</dc:title>
</cp:coreProperties>
</file>